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00.0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V���i���E����i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݌</w:t>
      </w:r>
      <w:r>
        <w:rPr/>
        <w:t>ɏ����p���̂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K-CK001�@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��v�L�b�g�ł��B�R���f���T�ɂ�MUSE�R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i9,800�~�i�ŕʁj�̂Ƃ���A4,800�~�i�ŕʁj�ł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